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Доначисления по показаниям свидетелей, или Что еще разрешили налоговикам суды</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Делимся самыми показательными судебными решениями, на которые налоговики теперь опираются в работе. ФНС спустила в инспекции обзор позиций Конституционного и Верховного судов за 2-й квартал этого года. Будьте готовы к тому, что инспекторы теперь могут изъять документы, даже если не проводят проверку, доначислить налоги по показаниям свидетелей и не принять во внимание судебку, которая касается реальности сделок.</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Выемку проведут, даже если нет провер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порить законность выемки у взаимозависимых лиц теперь сложнее. Инспекторы могут прийти в вашу компанию, даже если ее не проверяют, но считают аффилированной (</w:t>
      </w:r>
      <w:hyperlink r:id="rId2" w:tgtFrame="_blank">
        <w:r>
          <w:rPr>
            <w:rStyle w:val="InternetLink"/>
            <w:rFonts w:cs="Times New Roman" w:ascii="Times New Roman" w:hAnsi="Times New Roman"/>
            <w:sz w:val="28"/>
            <w:szCs w:val="28"/>
          </w:rPr>
          <w:t>п. 4 письма ФНС от 29.07.2024 № БВ-4-7/8573</w:t>
        </w:r>
      </w:hyperlink>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ример 1. Один и тот же бухгалтер и руководители-родственники — аргументы в пользу выем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логовики назначили компании выездную проверку. Когда та не представила документы по требованию, инспекторы выехали по ее адресу. Но вместо компании обнаружили там взаимозависимую организацию, у которой и провели выемку. Организация посчитала, что налоговики превысили свои полномочия, и обратилась в суд. Судьи решили, что выемка допустима. Компании вели аналогичные виды деятельности; у них были общие сотрудники и контрагенты; располагались компании по одному и тому же адресу. Кроме того, у них был один бухгалтер, а руководители приходились друг другу родственниками. Конституционный суд решил, что этого достаточно для осмотра общих помещений и выемки документов (</w:t>
      </w:r>
      <w:hyperlink r:id="rId3" w:tgtFrame="_blank">
        <w:r>
          <w:rPr>
            <w:rStyle w:val="InternetLink"/>
            <w:rFonts w:cs="Times New Roman" w:ascii="Times New Roman" w:hAnsi="Times New Roman"/>
            <w:sz w:val="28"/>
            <w:szCs w:val="28"/>
          </w:rPr>
          <w:t>определение от 11.06.2024 № 1437-О</w:t>
        </w:r>
      </w:hyperlink>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логовики вправе изъять у контрагента лишь документы по проверяемой компа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упредите взаимозависимых лиц о возможном визите контролеров, если в вашей организации идет выездная проверка. Пусть они будут готовы к выемке. При этом инспекторы у них вправе изъять лишь те документы, которые относятся к в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жно оспорить действия инспекторов, если они не проверяют партнера, но пришли с выемкой в вашу компанию (постановление Семнадцатого арбитражного апелляционного суда от 29.01.2024 по делу № А60-28513/2023). </w:t>
      </w:r>
      <w:r>
        <w:fldChar w:fldCharType="begin"/>
      </w:r>
      <w:r>
        <w:rPr>
          <w:rStyle w:val="InternetLink"/>
          <w:sz w:val="28"/>
          <w:szCs w:val="28"/>
          <w:rFonts w:cs="Times New Roman" w:ascii="Times New Roman" w:hAnsi="Times New Roman"/>
        </w:rPr>
        <w:instrText xml:space="preserve"> HYPERLINK "https://e.glavbukh.ru/npd-doc?npmid=99&amp;npid=901714421&amp;anchor=ZAP1NJM379" \l "ZAP1NJM37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 9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К не позволяет изымать бумаги, ес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компании не идет провер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этим у организации не требовали представить бума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 или другому уполномоченному лицу не предъявили постановление о выем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тановлении о выемке не указан мотив — отказ компании представить документы и угроза их уничт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мку проводят в ночное время.</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Решение суда не доказывает реальность сдел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ании лишились одного из аргументов, доказывающих реальное исполнение договора. Теперь, если по гражданскому спору сделка реальна, налоговикам это не важно (</w:t>
      </w:r>
      <w:hyperlink r:id="rId4" w:tgtFrame="_blank">
        <w:r>
          <w:rPr>
            <w:rStyle w:val="InternetLink"/>
            <w:rFonts w:cs="Times New Roman" w:ascii="Times New Roman" w:hAnsi="Times New Roman"/>
            <w:sz w:val="28"/>
            <w:szCs w:val="28"/>
          </w:rPr>
          <w:t>п. 9 письма ФНС № БВ47/8573</w:t>
        </w:r>
      </w:hyperlink>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ример 2. Выигрыш компании в споре с контрагентом для налоговиков не имеет знач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логовики отказали компании в вычетах НДС и расходах по прибыли, поскольку признали фиктивными работы. Все дело в том, что у контрагента не было квалифицированного персонала и спецтехники. В итоге компании доначислили налоги — 17,7 млн руб., потребовали штраф — 6,7 млн руб. и пени — 4,2 млн руб. Первые инстанции поддержали контролеров. А кассация решила спор в пользу компании, отметив, что есть решение суда по гражданскому спору. В нем субподрядчик взыскал с компании задолженность по договору в свою пользу. Значит, реальность работ уже установлена, а контрагент не технич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рховный суд пришел к другому выводу. Судьи указали, что в гражданском споре — другие стороны, иной предмет спора и иное основание иска. Такое решение не учитывает налоговые последствия финансово-хозяйственных операций применительно к требованиям НК. Поэтому ориентироваться на него нельзя (</w:t>
      </w:r>
      <w:hyperlink r:id="rId5" w:tgtFrame="_blank">
        <w:r>
          <w:rPr>
            <w:rStyle w:val="InternetLink"/>
            <w:rFonts w:cs="Times New Roman" w:ascii="Times New Roman" w:hAnsi="Times New Roman"/>
            <w:sz w:val="28"/>
            <w:szCs w:val="28"/>
          </w:rPr>
          <w:t>определение Судебной коллегии по экономическим спорам Верховного суда от 05.04.2024 № 306-ЭС23-24623</w:t>
        </w:r>
      </w:hyperlink>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ании нередко прибегают к идее судиться с контрагентом, если налоговая сомневается в реальности исполнения договора. Однако сейчас этот способ не сработает.</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Прощ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ыстро собрать досье на потенциального партнера поможет </w:t>
      </w:r>
      <w:hyperlink r:id="rId6" w:tgtFrame="_blank">
        <w:r>
          <w:rPr>
            <w:rStyle w:val="InternetLink"/>
            <w:rFonts w:cs="Times New Roman" w:ascii="Times New Roman" w:hAnsi="Times New Roman"/>
            <w:sz w:val="28"/>
            <w:szCs w:val="28"/>
          </w:rPr>
          <w:t>сервис Главбух Контрагенты</w:t>
        </w:r>
      </w:hyperlink>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гражданском споре участвуют организация и ее контрагент, в налоговом — организация и налоговая. В гражданском споре суд исследует документы, чтобы решить, выполнены ли работы. В налоговом — инспекторы не просто устанавливают реальность работ, но и кто их фактически выполнил. От этого зависит, признают обоснованными налоговые расходы и вычеты НДС или 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бы избежать налоговых претензий, проверяйте контрагента перед заключением соглашения. Изучите его сайт. Выясните, есть ли у него работники, транспорт, помещения, сдает ли он отчетность, платит ли налоги. Запросите договоры аренды, штатное расписание, протоколы об избрании руководителя организации, доверенности и т. П. Сохраняйте переписку. Впоследствии все это поможет доказать, что выбор контрагента был неслучайны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деляйте внимание оформлению документов по сделке. Например, если планируете привлечь для выполнения работ субподрядчиков, об этом должно быть сказано в договоре с заказчиком (</w:t>
      </w:r>
      <w:hyperlink r:id="rId7" w:tgtFrame="_blank">
        <w:r>
          <w:rPr>
            <w:rStyle w:val="InternetLink"/>
            <w:rFonts w:cs="Times New Roman" w:ascii="Times New Roman" w:hAnsi="Times New Roman"/>
            <w:sz w:val="28"/>
            <w:szCs w:val="28"/>
          </w:rPr>
          <w:t>постановление Арбитражного суда Поволжского округа от 18.03.2024 по делу № А65-15082/2023</w:t>
        </w:r>
      </w:hyperlink>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Налог могут доначислить и по показаниям свидет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ало опаснее не представлять документы по требованию налоговиков. В таком случае есть риск, что инспекторы определят сумму налога расчетным методом лишь по показаниям свидетелей (</w:t>
      </w:r>
      <w:hyperlink r:id="rId8" w:tgtFrame="_blank">
        <w:r>
          <w:rPr>
            <w:rStyle w:val="InternetLink"/>
            <w:rFonts w:cs="Times New Roman" w:ascii="Times New Roman" w:hAnsi="Times New Roman"/>
            <w:sz w:val="28"/>
            <w:szCs w:val="28"/>
          </w:rPr>
          <w:t>п. 8 письма ФНС № БВ-4-7/8573</w:t>
        </w:r>
      </w:hyperlink>
      <w:r>
        <w:rPr>
          <w:rFonts w:cs="Times New Roman" w:ascii="Times New Roman" w:hAnsi="Times New Roman"/>
          <w:sz w:val="28"/>
          <w:szCs w:val="28"/>
        </w:rPr>
        <w:t>). И не факт, что она будет корректной.</w:t>
      </w:r>
    </w:p>
    <w:p>
      <w:pPr>
        <w:pStyle w:val="Normal"/>
        <w:spacing w:lineRule="auto" w:line="240" w:before="0" w:after="0"/>
        <w:ind w:firstLine="284"/>
        <w:jc w:val="both"/>
        <w:rPr>
          <w:rFonts w:ascii="Times New Roman" w:hAnsi="Times New Roman" w:cs="Times New Roman"/>
          <w:b/>
          <w:b/>
          <w:bCs/>
          <w:sz w:val="28"/>
          <w:szCs w:val="28"/>
        </w:rPr>
      </w:pPr>
      <w:bookmarkStart w:id="0" w:name="primer3"/>
      <w:bookmarkEnd w:id="0"/>
      <w:r>
        <w:rPr>
          <w:rFonts w:cs="Times New Roman" w:ascii="Times New Roman" w:hAnsi="Times New Roman"/>
          <w:b/>
          <w:bCs/>
          <w:sz w:val="28"/>
          <w:szCs w:val="28"/>
        </w:rPr>
        <w:t>Пример 3. Предприниматель поплатилась за то, что не передала налоговикам документы по требова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изнесвумен на УСН с объектом «доходы» сдавала в аренду и продавала недвижимость. Инспекторы выяснили, что ИП занизила налог. Поскольку документы по требованию она не представила, ей доначислили упрощенный налог и взносы на основе показаний арендаторов (</w:t>
      </w:r>
      <w:r>
        <w:fldChar w:fldCharType="begin"/>
      </w:r>
      <w:r>
        <w:rPr>
          <w:rStyle w:val="InternetLink"/>
          <w:sz w:val="28"/>
          <w:szCs w:val="28"/>
          <w:rFonts w:cs="Times New Roman" w:ascii="Times New Roman" w:hAnsi="Times New Roman"/>
        </w:rPr>
        <w:instrText xml:space="preserve"> HYPERLINK "https://e.glavbukh.ru/npd-doc?npmid=99&amp;npid=901714421&amp;anchor=ZAP2ACA3ML" \l "ZAP2ACA3ML"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7 п. 1 ст. 31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акже проверяющие учли договоры аренды, которые ИП представляла ранее в инспекцию с заявлением на льготу по налогу на имущество. При этом актов, платежек или банковских выписок, подтверждающих, что по договорам аренды перечислялась арендная плата, не был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уды трех инстанций признали расчет налоговиков незаконным. Приблизительно исчислять налоги нельзя. Только лишь свидетельские показания не доказывают, что ИП получила доход. Однако Верховный суд пришел к другому выводу. Если кто-то уклоняется от уплаты налогов, инспекторы вправе применить расчетный метод. В таком случае достоверно определить сумму к уплате невозможно по объективным причинам. Но налогоплательщик вправе представить данные, которые опровергают такой расчет (определение Верховного суда от 29.05.2024 № 309-ЭС23-3009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доначислений налоговики должны учесть не только доходы, но и расходы компа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бы избежать доначисления некорректных сумм налогов, представляйте документы по требованию и не препятствуйте налоговикам в осмотре территорий. Инспекторы вправе прибегнуть к расчетному методу в исключительных случаях. В частности, если комп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вается допустить инспекторов к осмотру производственных, складских, торговых и иных помещ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дставляет более двух месяцев необходимые для расчета налогов докумен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 учет с нарушениями, из-за чего невозможно исчислить нало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едет учет доходов и расходов, учет объектов налогообложения (</w:t>
      </w:r>
      <w:r>
        <w:fldChar w:fldCharType="begin"/>
      </w:r>
      <w:r>
        <w:rPr>
          <w:rStyle w:val="InternetLink"/>
          <w:sz w:val="28"/>
          <w:szCs w:val="28"/>
          <w:rFonts w:cs="Times New Roman" w:ascii="Times New Roman" w:hAnsi="Times New Roman"/>
        </w:rPr>
        <w:instrText xml:space="preserve"> HYPERLINK "https://e.glavbukh.ru/npd-doc?npmid=99&amp;npid=901714421&amp;anchor=ZAP2ACA3ML" \l "ZAP2ACA3ML"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7 п. 1 ст. 31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дело все же дошло до расчетного метода, следите, чтобы налоговики не применяли его однобоко. Они не вправе установить расчетным путем лишь доходы. Настаивайте, чтобы налоговики также определили расходы, которые понесла компания (постановление Арбитражного суда Уральского округа от 29.02.2024 № А6055913/202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ключение — сделки, которые налоговики признали фиктивными (</w:t>
      </w:r>
      <w:r>
        <w:fldChar w:fldCharType="begin"/>
      </w:r>
      <w:r>
        <w:rPr>
          <w:rStyle w:val="InternetLink"/>
          <w:sz w:val="28"/>
          <w:szCs w:val="28"/>
          <w:rFonts w:cs="Times New Roman" w:ascii="Times New Roman" w:hAnsi="Times New Roman"/>
        </w:rPr>
        <w:instrText xml:space="preserve"> HYPERLINK "https://e.glavbukh.ru/npd-doc?npmid=99&amp;npid=901714421&amp;anchor=ZAP1UEM3BB" \l "ZAP1UEM3BB"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54.1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 ним расходы и вычеты снимут в полном объеме. ФНС и судьи считают, что в таком случае не работает налоговая реконструкция, которая служит аналогом расчетного метода (</w:t>
      </w:r>
      <w:hyperlink r:id="rId9" w:tgtFrame="_blank">
        <w:r>
          <w:rPr>
            <w:rStyle w:val="InternetLink"/>
            <w:rFonts w:cs="Times New Roman" w:ascii="Times New Roman" w:hAnsi="Times New Roman"/>
            <w:sz w:val="28"/>
            <w:szCs w:val="28"/>
          </w:rPr>
          <w:t>письмо ФНС от 10.03.2021 № БВ-4-7/3060</w:t>
        </w:r>
      </w:hyperlink>
      <w:r>
        <w:rPr>
          <w:rFonts w:cs="Times New Roman" w:ascii="Times New Roman" w:hAnsi="Times New Roman"/>
          <w:sz w:val="28"/>
          <w:szCs w:val="28"/>
        </w:rPr>
        <w:t>, определение Верховного суда от 19.05.2021 № 309-ЭС20-2398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низить сумму доначислений можно, если компания раскроет своих реальных контрагентов (п. </w:t>
      </w:r>
      <w:hyperlink r:id="rId10" w:tgtFrame="_blank">
        <w:r>
          <w:rPr>
            <w:rStyle w:val="InternetLink"/>
            <w:rFonts w:cs="Times New Roman" w:ascii="Times New Roman" w:hAnsi="Times New Roman"/>
            <w:sz w:val="28"/>
            <w:szCs w:val="28"/>
          </w:rPr>
          <w:t>2</w:t>
        </w:r>
      </w:hyperlink>
      <w:r>
        <w:rPr>
          <w:rFonts w:cs="Times New Roman" w:ascii="Times New Roman" w:hAnsi="Times New Roman"/>
          <w:sz w:val="28"/>
          <w:szCs w:val="28"/>
        </w:rPr>
        <w:t> и </w:t>
      </w:r>
      <w:hyperlink r:id="rId11" w:tgtFrame="_blank">
        <w:r>
          <w:rPr>
            <w:rStyle w:val="InternetLink"/>
            <w:rFonts w:cs="Times New Roman" w:ascii="Times New Roman" w:hAnsi="Times New Roman"/>
            <w:sz w:val="28"/>
            <w:szCs w:val="28"/>
          </w:rPr>
          <w:t>3</w:t>
        </w:r>
      </w:hyperlink>
      <w:r>
        <w:rPr>
          <w:rFonts w:cs="Times New Roman" w:ascii="Times New Roman" w:hAnsi="Times New Roman"/>
          <w:sz w:val="28"/>
          <w:szCs w:val="28"/>
        </w:rPr>
        <w:t> письма ФНС от 10.10.2022 № БВ-4-7/13450). Причем это допускается как на стадии налоговой проверки, так и после ее окончания, например уже в ходе судебного разбирательства. В любом случае эти сведения должны учесть при определении налоговых обязатель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Журнал «Главбух» №19, 2024 </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6890280" TargetMode="External"/><Relationship Id="rId3" Type="http://schemas.openxmlformats.org/officeDocument/2006/relationships/hyperlink" Target="https://e.glavbukh.ru/npd-doc?npmid=98&amp;npid=92051570" TargetMode="External"/><Relationship Id="rId4" Type="http://schemas.openxmlformats.org/officeDocument/2006/relationships/hyperlink" Target="https://e.glavbukh.ru/npd-doc?npmid=99&amp;npid=1306890280" TargetMode="External"/><Relationship Id="rId5" Type="http://schemas.openxmlformats.org/officeDocument/2006/relationships/hyperlink" Target="https://e.glavbukh.ru/npd-doc?npmid=96&amp;npid=1305570187" TargetMode="External"/><Relationship Id="rId6" Type="http://schemas.openxmlformats.org/officeDocument/2006/relationships/hyperlink" Target="https://glavbukh.1cont.ru/" TargetMode="External"/><Relationship Id="rId7" Type="http://schemas.openxmlformats.org/officeDocument/2006/relationships/hyperlink" Target="https://e.glavbukh.ru/npd-doc?npmid=98&amp;npid=90333104" TargetMode="External"/><Relationship Id="rId8" Type="http://schemas.openxmlformats.org/officeDocument/2006/relationships/hyperlink" Target="https://e.glavbukh.ru/npd-doc?npmid=99&amp;npid=1306890280" TargetMode="External"/><Relationship Id="rId9" Type="http://schemas.openxmlformats.org/officeDocument/2006/relationships/hyperlink" Target="https://e.glavbukh.ru/npd-doc?npmid=99&amp;npid=573857440" TargetMode="External"/><Relationship Id="rId10" Type="http://schemas.openxmlformats.org/officeDocument/2006/relationships/hyperlink" Target="https://e.glavbukh.ru/npd-doc?npmid=99&amp;npid=351999086" TargetMode="External"/><Relationship Id="rId11" Type="http://schemas.openxmlformats.org/officeDocument/2006/relationships/hyperlink" Target="https://e.glavbukh.ru/npd-doc?npmid=99&amp;npid=35199908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9:00Z</dcterms:created>
  <dc:creator>apkpressa@outlook.com</dc:creator>
  <dc:description/>
  <cp:keywords/>
  <dc:language>en-US</dc:language>
  <cp:lastModifiedBy>apkpressa@outlook.com</cp:lastModifiedBy>
  <dcterms:modified xsi:type="dcterms:W3CDTF">2024-10-04T07:49:00Z</dcterms:modified>
  <cp:revision>2</cp:revision>
  <dc:subject/>
  <dc:title/>
</cp:coreProperties>
</file>